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1649571302"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1280</w:t>
      </w:r>
    </w:p>
    <w:p>
      <w:pPr>
        <w:pStyle w:val="Normal"/>
        <w:widowControl w:val="false"/>
        <w:spacing w:lineRule="atLeast" w:line="450"/>
        <w:ind w:left="1440" w:right="1440" w:hanging="0"/>
        <w:jc w:val="both"/>
        <w:rPr/>
      </w:pPr>
      <w:r>
        <w:rPr/>
        <w:t>AN ORDINANCE APPROVING THE PURCHASE, AND AUTHORIZING THE GENERAL COUNSEL, OR DESIGNEE, TO CLOSE AND EXECUTE ALL NECESSARY CONTRACTS, DEEDS, AND CLOSING DOCUMENTS REQUIRED, AND TO OTHERWISE TAKE ALL NECESSARY ACTION TO EFFECTUATE THE PURCHASE OF THE PROPERTY FROM WILLIAM P. REGISTER, PRESIDENT OF HERITAGE LTD., THE PROPERTY BEING AN APPROXIMATELY 2.5 ACRE POND SITE, PARCEL 106-P, RE# 167132, LOCATED OFF SAN PABLO ROAD, IN COUNCIL DISTRICT 3, FOR USE AS A POND SITE FOR DRAINAGE PURPOSES ASSOCIATED WITH THE SAN PABLO ROAD RIGHT-OF-WAY BETTER JACKSONVILLE PLAN PROJECT; PROVIDING A PURCHASE PRICE OF $200,000;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real property described below is approved. The General Counsel, or designee, is authorized to close and execute all necessary contracts, deeds, and closing documents required to purchase the subject property, and to otherwise take all necessary action to effectuate the purchase of the property, located off San Pablo Road, in Council District 3, which is described in an Option to Purchase dated September 24, 2007, attached as </w:t>
      </w:r>
      <w:r>
        <w:rPr>
          <w:b/>
          <w:bCs/>
        </w:rPr>
        <w:t>Exhibit 1</w:t>
      </w:r>
      <w:r>
        <w:rPr/>
        <w:t xml:space="preserve">.  The seller is William P. Register, President of Heritage Ltd. The property is a pond site, and shall be used for drainage purposes associated with the San Pablo Road Right-of-Way Better Jacksonville Plan Project. The purchase price of the property is $200,000. </w:t>
      </w:r>
    </w:p>
    <w:p>
      <w:pPr>
        <w:pStyle w:val="Normal"/>
        <w:widowControl w:val="false"/>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u w:val="single"/>
        </w:rPr>
        <w:t xml:space="preserve">    </w:t>
      </w:r>
      <w:r>
        <w:rPr>
          <w:u w:val="single"/>
        </w:rPr>
        <w:t xml:space="preserve">/s/   James R. McCain, Jr.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13:00Z</dcterms:created>
  <dc:creator>DianneS</dc:creator>
  <dc:description/>
  <cp:keywords/>
  <dc:language>en-US</dc:language>
  <cp:lastModifiedBy> </cp:lastModifiedBy>
  <cp:lastPrinted>2007-11-26T16:12:00Z</cp:lastPrinted>
  <dcterms:modified xsi:type="dcterms:W3CDTF">2007-11-28T15:06:00Z</dcterms:modified>
  <cp:revision>4</cp:revision>
  <dc:subject/>
  <dc:title>Introduced by the Council President at the request of the Mayor:</dc:title>
</cp:coreProperties>
</file>